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UBND QUẬN TÂN BÌNH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TRƯỜNG THCS NGUYỄN GIA THIỀ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NỘI DUNG SINH HOẠT CHỦ NHIỆM TUẦN 12 HKI</w:t>
      </w:r>
    </w:p>
    <w:p>
      <w:pPr>
        <w:pStyle w:val="Heading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TỪ 12/11/2018 ĐẾN 17/11/2018)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Tiếp tục ổn định nề nếp, chuyên cần, kỷ luật của học sinh. 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Thứ hai (12/11):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Sáng: Khối 6 &amp; 9: Giao lưu với Báo Thiếu niên Tiền Phong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Chiều: Khối 7 &amp; 8: Lễ tưởng niệm các nạn nhân tử vong vì tai nạn giao thông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GVCN phát động phong trào “Nuôi heo đất” (thực hiện từ 13/11/2018 đến 12/01/2019; Hội thu ngày 14/01/2019)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- Thứ năm (15/11):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Sáng: Khối 6 &amp; 9: Thực hiện tiết NGLL - Thảo luận truyền thống “Tôn sư trọng đạo”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Chiều: Khối 7 &amp; 8: Học 4 tiết – Ra về lúc 16h15.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Lịch kiểm tra thường xuyên, định kỳ: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>+ Khối 6: ĐK Toán; TX Anh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>+ Khối 7: ĐK Văn; TX Toán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>+ Khối 8: ĐK Hóa; TX Văn, Toán, Anh, CN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>+ Khối 9: ĐK Văn; TX Toán</w:t>
      </w:r>
    </w:p>
    <w:p>
      <w:pPr>
        <w:pStyle w:val="Normal"/>
        <w:spacing w:before="80" w:after="0"/>
        <w:ind w:left="36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- Nhắc nhở học sinh: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+ Học sinh đi học đúng giờ: - Sáng: 6h50 đóng cổng; 7h05 mở cổng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ab/>
        <w:tab/>
        <w:tab/>
        <w:t xml:space="preserve">   - Chiều: 12h40 đóng cổng; 12h50 mở cổng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Học sinh học các lớp trái buổi tích hợp đi học đúng giờ (không đến trường sớm)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Học sinh không được nói tục, chửi bậy…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Giữ gìn vệ sinh trường, lớp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+ Yêu cầu học sinh nhắc nhở CMHS đậu xe trật tự đúng vạch quy định trước cổng trường.</w:t>
      </w:r>
    </w:p>
    <w:sectPr>
      <w:type w:val="nextPage"/>
      <w:pgSz w:w="8391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0:00Z</dcterms:created>
  <dc:creator>IK</dc:creator>
  <dc:description/>
  <cp:keywords/>
  <dc:language>en-US</dc:language>
  <cp:lastModifiedBy>admin</cp:lastModifiedBy>
  <cp:lastPrinted>2018-10-19T09:46:00Z</cp:lastPrinted>
  <dcterms:modified xsi:type="dcterms:W3CDTF">2018-11-09T10:38:00Z</dcterms:modified>
  <cp:revision>3</cp:revision>
  <dc:subject/>
  <dc:title/>
</cp:coreProperties>
</file>